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OGA ZA NAJEM POSLOVNEGA PROSTO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 podlagi namere o oddaji stvarnega premoženja v najem z dne 16. 12. 2020, podajamo naslednjo vlogo: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. PODATKI VLAGATELJ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iv vlagatelja: 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Sedež / naslov: 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tična številka: ___________________, Davčna številka: 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efon / GSM: 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II. Vlogo dajemo za najem poslovnega prostora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ŠOLSKA ULICA 3A, 3210 SLOVENSKE KONJICE – POSLOVNI PROSTOR 0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Poslovni prostor št. 01 (neopremljen), neto površine 77,5 m</w:t>
      </w:r>
      <w:r>
        <w:rPr>
          <w:rFonts w:cs="Calibri" w:ascii="Calibri" w:hAnsi="Calibri"/>
          <w:sz w:val="22"/>
          <w:vertAlign w:val="superscript"/>
        </w:rPr>
        <w:t>2</w:t>
      </w:r>
      <w:r>
        <w:rPr>
          <w:rFonts w:cs="Calibri" w:ascii="Calibri" w:hAnsi="Calibri"/>
          <w:sz w:val="22"/>
        </w:rPr>
        <w:t>, za izvajanje športnih, rekreativnih ali drugih mirnih dejavnosti, stoječ na zemljišču parc. št.: 1031/13, k.o. Slovenske Konjic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</w:rPr>
        <w:t xml:space="preserve">III.  Opis dejavnosti, ki bi potekala v poslovnem prostoru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IV. Predlagana najemnina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V. K vlogi prilagamo naslednje priloge:</w:t>
      </w:r>
    </w:p>
    <w:p>
      <w:pPr>
        <w:pStyle w:val="Odstavekseznama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pis iz Poslovnega registra Slovenije - AJPES (za s.p. in pravne osebe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dpisani vlagatelj s podpisom na tej vlogi izjavljam, d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o vsi podatki v vlogi resnični in točni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atum: ______________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2"/>
        </w:rPr>
        <w:t>___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 xml:space="preserve">/podpis vlagatelja/           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logo osebno ali po pošti dostavite na Zavod za šport Slovenske Konjice, Šolska ulica 3a, 3210 Slovenske Konjic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02385</wp:posOffset>
          </wp:positionH>
          <wp:positionV relativeFrom="paragraph">
            <wp:posOffset>-11430</wp:posOffset>
          </wp:positionV>
          <wp:extent cx="3146425" cy="424815"/>
          <wp:effectExtent l="0" t="0" r="0" b="0"/>
          <wp:wrapNone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5" r="-11" b="-85"/>
                  <a:stretch>
                    <a:fillRect/>
                  </a:stretch>
                </pic:blipFill>
                <pic:spPr bwMode="auto">
                  <a:xfrm>
                    <a:off x="0" y="0"/>
                    <a:ext cx="314642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4495</wp:posOffset>
          </wp:positionH>
          <wp:positionV relativeFrom="paragraph">
            <wp:posOffset>-125730</wp:posOffset>
          </wp:positionV>
          <wp:extent cx="1362075" cy="93662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8" r="-2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201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408" w:hanging="360"/>
      </w:pPr>
      <w:rPr>
        <w:rFonts w:ascii="Arial Narrow" w:hAnsi="Arial Narrow" w:cs="Arial Narrow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0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3366FF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i/>
      <w:iCs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color w:val="3366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sz w:val="22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59:00Z</dcterms:created>
  <dc:creator>Laura Krančan</dc:creator>
  <dc:description/>
  <cp:keywords/>
  <dc:language>en-US</dc:language>
  <cp:lastModifiedBy>Laura Krančan</cp:lastModifiedBy>
  <cp:lastPrinted>2020-09-30T14:05:00Z</cp:lastPrinted>
  <dcterms:modified xsi:type="dcterms:W3CDTF">2020-12-16T11:59:00Z</dcterms:modified>
  <cp:revision>2</cp:revision>
  <dc:subject/>
  <dc:title/>
</cp:coreProperties>
</file>