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BRAZEC ZA EVIDENTIRANJE KANDIDATOV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skladu z razpisom VOLITEV PREDSTAVNIKOV ŠPORTNIH DRUŠTEV OZIROMA ZAINTERESIRANE JAVNOSTI V SVETU ZAVODA ZZŠSK z dne 07. 10. 2024 za predstavnika športnih klubov in društev, izvajalcev letnega programa športa, oziroma zainteresirane javnos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me in priim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 rojst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akt (e-naslov, GSM) kandi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iv športnega društva oziroma zainteresirane javnosti, ki predlaga kandi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akt (e-naslov, GSM) predlagatel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Odstavekseznam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3"/>
        <w:gridCol w:w="3343"/>
      </w:tblGrid>
      <w:tr>
        <w:trPr>
          <w:trHeight w:val="840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Zakoniti zastopnik društva oziroma predstavnik zainteresirane javnos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</w:tr>
      <w:tr>
        <w:trPr>
          <w:trHeight w:val="84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 in datu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Žig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Podp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ZJAVA KANDIDAT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podaj podpisani kandidat _______________________, soglašam s kandidaturo za  predstavnika športnih klubov in društev, izvajalcev letnega programa športa, oziroma zainteresirane javnosti in izjavljam, da izpolnjujem vse pogoje za kandidaturo, skladno z razpisom volitev na podlagi statuta in drugih aktov Zavoda za šport Slovenske Konjic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948" w:hRule="atLeast"/>
        </w:trPr>
        <w:tc>
          <w:tcPr>
            <w:tcW w:w="5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aj in datu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Podpis kandidat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</w:tr>
      <w:tr>
        <w:trPr>
          <w:trHeight w:val="325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sectPr>
      <w:type w:val="nextPage"/>
      <w:pgSz w:w="11906" w:h="16838"/>
      <w:pgMar w:left="1021" w:right="102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nnaopombabesediloZnak">
    <w:name w:val="Končna opomba - besedil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1:00Z</dcterms:created>
  <dc:creator>Laura Kuk</dc:creator>
  <dc:description/>
  <cp:keywords/>
  <dc:language>en-US</dc:language>
  <cp:lastModifiedBy>Laura Krančan</cp:lastModifiedBy>
  <cp:lastPrinted>2013-10-22T13:22:00Z</cp:lastPrinted>
  <dcterms:modified xsi:type="dcterms:W3CDTF">2024-09-17T07:10:00Z</dcterms:modified>
  <cp:revision>4</cp:revision>
  <dc:subject/>
  <dc:title/>
</cp:coreProperties>
</file>